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. Алатырь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 xml:space="preserve">от </w:t>
      </w:r>
      <w:r>
        <w:rPr>
          <w:b/>
          <w:sz w:val="28"/>
          <w:lang w:val="en-US"/>
        </w:rPr>
        <w:t>23</w:t>
      </w:r>
      <w:r>
        <w:rPr>
          <w:b/>
          <w:sz w:val="28"/>
        </w:rPr>
        <w:t>.09.2005г.</w:t>
        <w:tab/>
        <w:tab/>
        <w:tab/>
        <w:tab/>
        <w:tab/>
        <w:t xml:space="preserve">                     № 87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>О проведении городского конкурс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>« Семья - 2005 » среди семей г. Алатырь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99" w:hanging="0"/>
        <w:jc w:val="both"/>
        <w:rPr/>
      </w:pPr>
      <w:r>
        <w:rPr/>
        <w:t xml:space="preserve">                </w:t>
      </w:r>
      <w:r>
        <w:rPr/>
        <w:t>Во исполнение  постановления Кабинета Министров Чувашской Республики от 01.09.2004 г. № 192 « О республиканском конкурсе « Семья Года », в целях укрепления авторитета семьи в обществе, утверждения  приоритета  семейного воспитания детей, нравственных ценностей  семьи и здорового образа жизни, выявления лучшей семьи года в г. Алатыр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ю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.   Провести   23.09.  2005 г.  конкурс среди семей   города  Алатырь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 Утвердить  Положение о проведение городского  конкурса   (далее- Положение ( приложение  № 1.)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Утвердить  состав  конкурсной комиссии  по проведению  конкурса  согласно  приложению № 2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онтроль  за  выполнением  постановления   возложить  на начальника  Управления  труда, социальной и демографической политики- Косолапову Т.А.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6160" w:leader="none"/>
          <w:tab w:val="left" w:pos="6200" w:leader="none"/>
        </w:tabs>
        <w:ind w:right="99" w:hanging="0"/>
        <w:rPr/>
      </w:pPr>
      <w:r>
        <w:rPr/>
        <w:t xml:space="preserve">      </w:t>
      </w:r>
      <w:r>
        <w:rPr/>
        <w:t xml:space="preserve">И.о.главы   администрации </w:t>
        <w:tab/>
        <w:t>В.И. Степанов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осолапова Т.А.               </w:t>
      </w:r>
    </w:p>
    <w:p>
      <w:pPr>
        <w:pStyle w:val="Normal"/>
        <w:rPr/>
      </w:pPr>
      <w:r>
        <w:rPr/>
        <w:t xml:space="preserve">       </w:t>
      </w:r>
      <w:r>
        <w:rPr/>
        <w:t>5 25 82</w:t>
      </w:r>
    </w:p>
    <w:p>
      <w:pPr>
        <w:pStyle w:val="Normal"/>
        <w:tabs>
          <w:tab w:val="clear" w:pos="708"/>
          <w:tab w:val="left" w:pos="6900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6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Приложение    1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администрации г.Алатыр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от  «  »              2005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роведении  городского конкурса   «Семья  - 2005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jc w:val="center"/>
        <w:rPr>
          <w:sz w:val="28"/>
        </w:rPr>
      </w:pPr>
      <w:r>
        <w:rPr>
          <w:sz w:val="28"/>
        </w:rPr>
        <w:t>1. Общие  положения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.1   Городской  конкурс  среди семей города проводится  во исполнение  постановления    Кабинета  Министров  Чувашской  Республики  от 01.09. 2004 г № 192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2.  Организатором  городского конкурса  « Семья – 2005 » является   администрация города  Алатыря 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Конкурс  проводится  23.09. 2004 года  в 15 ч. в  Доме  Детского творчества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Итоги конкурса  подводятся 23.09.2005 года в  в  Доме  Детского творчества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Итоги  конкурса среди  семей г. Алатырь  подводятся по номинациям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« Лучшая  семья   города  ».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«Самая музыкальная семья »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« Самая спортивная  семья 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« Самая дружная  семья 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2.   Цели и задачи  конкур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Целью  конкурса  является  определение  лучшей  семьи  города  Алатырь.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Задачи  конкурса :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вышение  статуса семьи в обществе ;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ыявление и развитие  семейных  традиций ;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утверждение приоритета  семейного  воспитания детей , 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равственных ценностей семьи и здорового образа  жизни ;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ивлечение внимания средств  массовой информации и  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бщественности к  проблемам  семьи.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jc w:val="center"/>
        <w:rPr>
          <w:sz w:val="28"/>
        </w:rPr>
      </w:pPr>
      <w:r>
        <w:rPr>
          <w:sz w:val="28"/>
        </w:rPr>
        <w:t>3. Условия проведения конкурса.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Конкурс  проводится среди  семей г. Алатырь.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>Конкурс  1  Приветствие : визитная карточка семьи, содержащая рассказ о семье, ее истории,связи между поколениями, описание родовых и семейных традиций.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ремя  проведения  3 мин.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>Конкурс  2  « Рукодельницы »  ( представить вещи сделанные своими руками )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ремя проведения  3 мин.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>Конкурс  3  « Музыкальный калейдоскоп » ( по очереди  пропеть отрывок из песни, где есть упоминание о дереве или цветке- в честь Года парков и садов  )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ремя  проведения 5 мин 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 xml:space="preserve">Конкурс 4  Художественная самодеятельность – « Стань звездой » 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>( исполнение песни или танца )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ремя  проведения   5 мин.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 xml:space="preserve">Конкурс 5  « Веселые старты» 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ремя  проведения  5 мин.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исло участников  конкурса не ограничено.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частником конкурса  может стать любая  семья , проживающая 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. Алатырь.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ind w:left="300" w:hanging="0"/>
        <w:jc w:val="center"/>
        <w:rPr>
          <w:sz w:val="28"/>
        </w:rPr>
      </w:pPr>
      <w:r>
        <w:rPr>
          <w:sz w:val="28"/>
        </w:rPr>
        <w:t>4. Система оценки  конкурса.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4.1  На  основании заседания конкурсной комиссии   дается  оценка  семьям  -участникам  конкурс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аличие семейных  традиций, реликвий ( от 1 до 5 баллов 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знание  своей  родословной  ( от 1 до 5 баллов 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бор и ведение своей  летописи. ( от 1до 5 баллов 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здоровый   образ   жизни, его  пропаганда. ( от 1 до 5 баллов  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частие  детей  и родителей в жизни  образовательного учреждения , трудового коллектива  ( от 1 до 5 баллов  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-     участие  в жанровых  конкурсах. 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достижения  в  трудовой, воспитательной  и другой  деятельности </w:t>
      </w:r>
    </w:p>
    <w:p>
      <w:pPr>
        <w:pStyle w:val="Normal"/>
        <w:ind w:left="84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 от 1 до 5   баллов ).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left="300" w:hanging="0"/>
        <w:jc w:val="center"/>
        <w:rPr>
          <w:sz w:val="28"/>
        </w:rPr>
      </w:pPr>
      <w:r>
        <w:rPr>
          <w:sz w:val="28"/>
        </w:rPr>
        <w:t>5. Награждение  победителей и источники  финансирования.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5.1 Победители  награждаются  Дипломами и подарками 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( денежным  призом  ).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Организация  и проведение  конкурса  финансируется  за счет  средств местного бюдж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Для  проведения  конкурса  дополнительно  могут  быть  привлечены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средства  внебюджетных  источников, а также  средст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юридических  и   физических лиц.  </w:t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ind w:left="300" w:hanging="0"/>
        <w:rPr/>
      </w:pPr>
      <w:r>
        <w:rPr>
          <w:sz w:val="28"/>
        </w:rPr>
        <w:t xml:space="preserve">                                     </w:t>
      </w:r>
      <w:r>
        <w:rPr/>
        <w:t xml:space="preserve">                                                                                        </w:t>
      </w:r>
      <w:r>
        <w:rPr>
          <w:sz w:val="28"/>
        </w:rPr>
        <w:t xml:space="preserve">Приложение  2 </w:t>
      </w:r>
    </w:p>
    <w:p>
      <w:pPr>
        <w:pStyle w:val="Normal"/>
        <w:ind w:left="300" w:hanging="0"/>
        <w:jc w:val="right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к постановлению   </w:t>
      </w:r>
    </w:p>
    <w:p>
      <w:pPr>
        <w:pStyle w:val="Normal"/>
        <w:tabs>
          <w:tab w:val="clear" w:pos="708"/>
          <w:tab w:val="left" w:pos="8600" w:leader="none"/>
        </w:tabs>
        <w:ind w:left="300" w:hanging="0"/>
        <w:jc w:val="right"/>
        <w:rPr>
          <w:sz w:val="28"/>
          <w:lang w:val="en-US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 xml:space="preserve">главы администрации      </w:t>
      </w:r>
    </w:p>
    <w:p>
      <w:pPr>
        <w:pStyle w:val="Normal"/>
        <w:tabs>
          <w:tab w:val="clear" w:pos="708"/>
          <w:tab w:val="left" w:pos="8600" w:leader="none"/>
        </w:tabs>
        <w:ind w:left="300" w:hanging="0"/>
        <w:jc w:val="right"/>
        <w:rPr>
          <w:sz w:val="28"/>
        </w:rPr>
      </w:pPr>
      <w:r>
        <w:rPr>
          <w:sz w:val="28"/>
        </w:rPr>
        <w:t>от «    »                2005 г. №</w:t>
      </w:r>
    </w:p>
    <w:p>
      <w:pPr>
        <w:pStyle w:val="Normal"/>
        <w:tabs>
          <w:tab w:val="clear" w:pos="708"/>
          <w:tab w:val="left" w:pos="8600" w:leader="none"/>
        </w:tabs>
        <w:ind w:left="30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600" w:leader="none"/>
        </w:tabs>
        <w:ind w:left="30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600" w:leader="none"/>
        </w:tabs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600" w:leader="none"/>
        </w:tabs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600" w:leader="none"/>
        </w:tabs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600" w:leader="none"/>
        </w:tabs>
        <w:ind w:left="3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  О С Т А В</w:t>
      </w:r>
    </w:p>
    <w:p>
      <w:pPr>
        <w:pStyle w:val="Normal"/>
        <w:tabs>
          <w:tab w:val="clear" w:pos="708"/>
          <w:tab w:val="left" w:pos="8600" w:leader="none"/>
        </w:tabs>
        <w:ind w:left="3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курсной  комиссии  по проведению городского  конкурса</w:t>
      </w:r>
    </w:p>
    <w:p>
      <w:pPr>
        <w:pStyle w:val="Normal"/>
        <w:tabs>
          <w:tab w:val="clear" w:pos="708"/>
          <w:tab w:val="left" w:pos="8600" w:leader="none"/>
        </w:tabs>
        <w:ind w:left="3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реди  семей  г. Алатырь.</w:t>
      </w:r>
    </w:p>
    <w:p>
      <w:pPr>
        <w:pStyle w:val="Normal"/>
        <w:tabs>
          <w:tab w:val="clear" w:pos="708"/>
          <w:tab w:val="left" w:pos="8600" w:leader="none"/>
        </w:tabs>
        <w:ind w:left="300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анилин А.А.      -   заместитель главы  администрации  города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Алатырь,   председатель  комиссии.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Heading3"/>
        <w:ind w:left="300" w:hanging="0"/>
        <w:rPr/>
      </w:pPr>
      <w:r>
        <w:rPr/>
        <w:t>Косолапова Т.А. -   начальник  Управления  труда, социальной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и демографической политики.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Исаева В.А.        –    начальник отделы культуры  по делам 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национальностей, информационной политики и 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архивного дела  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Ивченкова Л.И.   -   ведущий специалист управления образования и 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молодежной  политики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>Коробий С.В.      -     директор  Дома  детского творчества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Подгузова  Л.Ю.  -   специалист  Управления  труда,  социальной  и </w:t>
      </w:r>
    </w:p>
    <w:p>
      <w:pPr>
        <w:pStyle w:val="Normal"/>
        <w:tabs>
          <w:tab w:val="clear" w:pos="708"/>
          <w:tab w:val="left" w:pos="2920" w:leader="none"/>
        </w:tabs>
        <w:ind w:left="300" w:hanging="0"/>
        <w:rPr>
          <w:sz w:val="28"/>
        </w:rPr>
      </w:pPr>
      <w:r>
        <w:rPr>
          <w:sz w:val="28"/>
        </w:rPr>
        <w:tab/>
        <w:t>и демографической политики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955"/>
        <w:gridCol w:w="1961"/>
        <w:gridCol w:w="2514"/>
        <w:gridCol w:w="171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Семья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Лышовых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</w:t>
            </w:r>
            <w:r>
              <w:rPr/>
              <w:t xml:space="preserve">Семья 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мья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мья</w:t>
            </w:r>
          </w:p>
          <w:p>
            <w:pPr>
              <w:pStyle w:val="Heading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иветств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Рукодельн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 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Музыкальны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калейдоско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 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Художествен-ная Самоде-ятельнос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 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Веселые ста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00" w:hanging="0"/>
        <w:rPr/>
      </w:pPr>
      <w:r>
        <w:rPr/>
      </w:r>
    </w:p>
    <w:sectPr>
      <w:type w:val="nextPage"/>
      <w:pgSz w:w="11906" w:h="16838"/>
      <w:pgMar w:left="9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80"/>
        </w:tabs>
        <w:ind w:left="7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20"/>
        </w:tabs>
        <w:ind w:left="10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40"/>
        </w:tabs>
        <w:ind w:left="17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40"/>
        </w:tabs>
        <w:ind w:left="1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00"/>
        </w:tabs>
        <w:ind w:left="21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1020"/>
        </w:tabs>
        <w:ind w:left="10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0"/>
        </w:tabs>
        <w:ind w:left="660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160" w:leader="none"/>
      </w:tabs>
      <w:ind w:right="99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5:50:00Z</dcterms:created>
  <dc:creator>1</dc:creator>
  <dc:description/>
  <dc:language>en-US</dc:language>
  <cp:lastModifiedBy>Aleksander Grigoryev</cp:lastModifiedBy>
  <cp:lastPrinted>2005-09-23T13:22:00Z</cp:lastPrinted>
  <dcterms:modified xsi:type="dcterms:W3CDTF">2005-10-07T05:50:00Z</dcterms:modified>
  <cp:revision>2</cp:revision>
  <dc:subject/>
  <dc:title> </dc:title>
</cp:coreProperties>
</file>